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  <w:lang w:eastAsia="ar-SA"/>
        </w:rPr>
      </w:pPr>
      <w:r>
        <w:rPr>
          <w:rFonts w:cs="Arial" w:ascii="Verdana" w:hAnsi="Verdana"/>
          <w:b/>
          <w:bCs/>
          <w:sz w:val="22"/>
          <w:szCs w:val="22"/>
          <w:lang w:eastAsia="ar-SA"/>
        </w:rPr>
        <w:t>3. Tratamiento de la información y competencia digital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sta competencia se desarrolla en la busqueda, captación, selección, registro y procesamiento de la información, con el uso de técnicas y estrategias diversa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egún la fuente y los apoyos que se utilicen (oral, imprimido, audiovisual, digital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Requiere el dominio de lenguajes específicos básicos (textual, numérico, icónico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visual, gráfico y sonoro) y de sus pautas de descodificación y transferencia, así como la aplicación en distintas situaciones y contextos del conocimiento de los diferentes tipos de información, sus fuentes, posibilidades y localización, y de los lenguajes y apoyos más frecuentes en que suele expresarse este conocimient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Transformar la información en conocimiento exige el dominio de las destreza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relacionadas con el razonamiento para organizarla, relacionarla, analizarla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intetizarla y hacer inferencias y deducciones de distinto nivel de complejidad; en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efinitiva, comprenderla e integrarla en los esquemas previos de conocimiento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Significa, asimismo, comunicar la información y los conocimientos adquiridos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empleando, de manera creativa, recursos expresivos que incorporen, no solament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iferentes lenguajes y técnicas específicas, sino también las posibilidades que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ar-SA"/>
        </w:rPr>
        <w:t>ofrecen las tecnologías de la información y la comunicación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3955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PROPUESTA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41:00Z</dcterms:created>
  <dc:creator>SEBAS</dc:creator>
  <dc:description/>
  <dc:language>en-US</dc:language>
  <cp:lastModifiedBy>SEBAS</cp:lastModifiedBy>
  <cp:lastPrinted>2008-07-08T12:32:00Z</cp:lastPrinted>
  <dcterms:modified xsi:type="dcterms:W3CDTF">2008-07-08T10:41:00Z</dcterms:modified>
  <cp:revision>2</cp:revision>
  <dc:subject/>
  <dc:title>2</dc:title>
</cp:coreProperties>
</file>