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4. Competencia matemátic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br/>
        <w:t>Esta competencia adquiere realidad y sentido en la medida que los elementos y razonamientos matemáticos son utilizados para enfrentarse a situaciones cotidianas, por lo tanto, una competencia que hará falta tener en cuenta en todas las materias del currículum y actividades de aprendizaj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La competencia matemática implica la habilidad para comprender, utilizar y relacionar los números, sus operaciones básicas, los símbolos y las forma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e expresión y razonamiento matemático, tanto para producir e interpretar distintos tipos de información, como para ampliar el conocimiento sobre aspectos cuantitativos  y espaciales de la realidad, y para entender y resolver problemas y situaciones relacionados con la vida cotidiana y el conocimiento científico y el mundo laboral y social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s decir, la competencia matemática implica el conocimiento y manejo de lo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lementos matemáticos básicos (distintos tipos de números, medidas, símbolos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lementos geométricos, etc.) en situaciones reales o simuladas de la vid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tidiana; elaborar la información a través de herramientas matemáticas (mapas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gráficos...) para poderla interpretar; poner en práctica procesos de razonamient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que conduzcan a la solución de problemas o a la obtención de la información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stos procesos permiten aplicar la información a una mayor variedad de situacion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y contextos, seguir cadenas argumentals identificando las ideas fundamentales, y estimar y juzgar la lógica y validez de argumentaciones e informaciones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55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PROPUEST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4:00Z</dcterms:created>
  <dc:creator>SEBAS</dc:creator>
  <dc:description/>
  <dc:language>en-US</dc:language>
  <cp:lastModifiedBy>SEBAS</cp:lastModifiedBy>
  <cp:lastPrinted>2008-07-08T12:32:00Z</cp:lastPrinted>
  <dcterms:modified xsi:type="dcterms:W3CDTF">2008-07-08T10:44:00Z</dcterms:modified>
  <cp:revision>2</cp:revision>
  <dc:subject/>
  <dc:title>2</dc:title>
</cp:coreProperties>
</file>