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5. Competencia de aprender a aprende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Aprender a aprender implica disponer de habilidades para conducir el propio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aprendizaje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ara desarrollar esta competencia hace falta ser consciente del que se sabe y del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que hace falta aprender, de cómo se aprende, y de cómo se gestionan y controlan de forma eficaz los procesos de aprendizaje, optimizándolos y orientándolos a satisfacer objetivos personales. También requiere conocer las propias potencialitats y carencias, sacando provecho de las primeras y teniendo motivación y voluntad para superar las segundas desde una expectativa de éxito, aumentando progresivamente la seguridad para afrontar nuevos retos de aprendizaje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or esto, comporta tener conciencia y regulación consciente de aquellas capacidades que entran en juego en el aprendizaje: la atención, la concentración, la memoria, la comprensión y la expresión lingüística, entre otros. También se plantea el uso de técnicas facilitadores de este autocontrol como las bases de orientación, los planes de trabajo, y obtener un rendimiento máximo y personalizado con la ayuda de diferentes estrategias y técnicas de estudio, de trabajo cooperativo y por proyectos, de resolución de problemas, de planificación y organización de actividades y tiempos de forma efectiva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Implica también fomentar el pensamiento creativo, la curiosidad de plantears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reguntas, identificar y plantear la diversidad de respuestas posibles ante un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misma situación o problema utilizando varias estrategias y metodológicas que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ermitan afrontar la toma de decisiones, racionalmente y crítica, con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la información disponibl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8:00Z</dcterms:created>
  <dc:creator>SEBAS</dc:creator>
  <dc:description/>
  <dc:language>en-US</dc:language>
  <cp:lastModifiedBy>SEBAS</cp:lastModifiedBy>
  <cp:lastPrinted>2008-07-08T12:32:00Z</cp:lastPrinted>
  <dcterms:modified xsi:type="dcterms:W3CDTF">2008-07-08T10:48:00Z</dcterms:modified>
  <cp:revision>2</cp:revision>
  <dc:subject/>
  <dc:title>2</dc:title>
</cp:coreProperties>
</file>