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  <w:t>6. Competencia de autonomía e iniciativa personal</w:t>
        <w:br/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sta competencia, en el ámbito de las competencias básicas, se refiere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or un lado, a la adquisición de la conciencia y aplicación de un conjunto de valores y actitudes personales interrelacionades, como la responsabilidad, la perseverancia, el conocimiento de sí mismo y la autoestima, la creatividad, la autocrítica, el control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mocional, la capacidad de elegir, de calcular riesgos y de afrontar los problemas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así como la capacidad de demorar la necesidad de satisfacción inmediata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e aprender de los errores y de asumir riesgos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or otro lado, remite a la capacidad de elegir con criterio propio, de imaginar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royectos, y de traer adelante las acciones necesarias para desarrollar la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opciones y planes personales -en el marco de proyectos individuales o colectivos responsabilizandose, tanto en el ámbito personal, como en el social y laboral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upone poder transformar las ideas en acciones, es decir, proponerse objetivos y planificar y llevar a cabo proyectos individuales o colectivos. Requiere, por lo tanto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poder reelaborar los planteamientos previos o elaborar nuevas ideas, buscar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oluciones y traerlas a la práctica. Además, analizar posibilidades y limitaciones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conocer las fases de desarrollo de un proyecto, planificar, tomar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ecisiones, actuar, evaluar el que se ha hecho y autoavaluar-se, extraer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ar-SA"/>
        </w:rPr>
        <w:t>conclusiones y valorar las posibilidades de mejor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55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PROPUEST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3:00Z</dcterms:created>
  <dc:creator>SEBAS</dc:creator>
  <dc:description/>
  <dc:language>en-US</dc:language>
  <cp:lastModifiedBy>SEBAS</cp:lastModifiedBy>
  <cp:lastPrinted>2008-07-08T12:32:00Z</cp:lastPrinted>
  <dcterms:modified xsi:type="dcterms:W3CDTF">2008-07-08T10:53:00Z</dcterms:modified>
  <cp:revision>2</cp:revision>
  <dc:subject/>
  <dc:title>2</dc:title>
</cp:coreProperties>
</file>