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s-ES_tradnl" w:eastAsia="ar-SA"/>
        </w:rPr>
      </w:pPr>
      <w:r>
        <w:rPr>
          <w:rFonts w:cs="Arial" w:ascii="Arial" w:hAnsi="Arial"/>
          <w:b/>
          <w:bCs/>
          <w:lang w:val="es-ES_tradnl" w:eastAsia="ar-SA"/>
        </w:rPr>
        <w:t>7. Competencia en el conocimiento y la interacción con el mundo físico</w:t>
        <w:br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sta competencia moviliza los saberes escolares que le tienen que permiti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mprender la sociedad y el mundo en que se desarrolla, hace que el alumnado supere la simple acumulación de informaciones para interpretar y apropiarse de lo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nocimientos sobre los hechos y los procesos, por predecir consecuencias y dirigi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reflexivament las acciones para la mejora y preservación de las condiciones de vid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propia, las de las otras personas y las del resto de los seres vivos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ara hacerlo, hace falta interpretar la realidad y aplicar conceptos y principios propios de los diferentes campos del saber que den sentido a los fenómenos cotidianos, la adecuada percepción del espacio físico en el cual se desarrollan las actividades humanas y la vida en general, tanto a escala global como escalera local. Finalmente, también hace falta tener en cuenta la habilidad para interactuar en el entorno más próximo: moverse en él y resolver problemas en que intervengan los objetos y su posición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l conocimiento y la interacción con el mundo físico es una competenci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interdisciplinària en cuanto que implica habilidades para desarrollar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adecuadamente, con autonomía e iniciativa personal en ámbitos de la vida y d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nocimiento muy diversos (salud, actividad productiva, consumo, ciencia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rocesos tecnológicos, etc.) y para interpretar el mundo, lo cual exig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la aplicación de los conceptos y principios básicos que permiten el análisis de lo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ar-SA"/>
        </w:rPr>
        <w:t>fenómenos desde los diferentes campos de saber involucrados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55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PROPUEST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7:00Z</dcterms:created>
  <dc:creator>SEBAS</dc:creator>
  <dc:description/>
  <dc:language>en-US</dc:language>
  <cp:lastModifiedBy>SEBAS</cp:lastModifiedBy>
  <cp:lastPrinted>2008-07-08T12:32:00Z</cp:lastPrinted>
  <dcterms:modified xsi:type="dcterms:W3CDTF">2008-07-08T10:57:00Z</dcterms:modified>
  <cp:revision>2</cp:revision>
  <dc:subject/>
  <dc:title>2</dc:title>
</cp:coreProperties>
</file>