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3390900" cy="3552825"/>
            <wp:effectExtent l="0" t="0" r="0" b="0"/>
            <wp:wrapTight wrapText="bothSides">
              <wp:wrapPolygon edited="0">
                <wp:start x="8396" y="288"/>
                <wp:lineTo x="8213" y="288"/>
                <wp:lineTo x="7118" y="1096"/>
                <wp:lineTo x="6450" y="2078"/>
                <wp:lineTo x="5720" y="2483"/>
                <wp:lineTo x="5841" y="3348"/>
                <wp:lineTo x="6327" y="3868"/>
                <wp:lineTo x="6753" y="3983"/>
                <wp:lineTo x="7848" y="4908"/>
                <wp:lineTo x="7727" y="5254"/>
                <wp:lineTo x="7787" y="5947"/>
                <wp:lineTo x="9187" y="6756"/>
                <wp:lineTo x="9735" y="7679"/>
                <wp:lineTo x="10282" y="10451"/>
                <wp:lineTo x="670" y="11202"/>
                <wp:lineTo x="365" y="11490"/>
                <wp:lineTo x="365" y="11722"/>
                <wp:lineTo x="487" y="12299"/>
                <wp:lineTo x="2921" y="17843"/>
                <wp:lineTo x="305" y="18767"/>
                <wp:lineTo x="61" y="18825"/>
                <wp:lineTo x="-60" y="19171"/>
                <wp:lineTo x="-60" y="21077"/>
                <wp:lineTo x="7666" y="21482"/>
                <wp:lineTo x="16001" y="21482"/>
                <wp:lineTo x="17522" y="21482"/>
                <wp:lineTo x="18192" y="21424"/>
                <wp:lineTo x="17948" y="20615"/>
                <wp:lineTo x="16185" y="20615"/>
                <wp:lineTo x="14785" y="19691"/>
                <wp:lineTo x="16062" y="18767"/>
                <wp:lineTo x="16062" y="11376"/>
                <wp:lineTo x="17157" y="11376"/>
                <wp:lineTo x="17766" y="11029"/>
                <wp:lineTo x="17645" y="10451"/>
                <wp:lineTo x="17218" y="9527"/>
                <wp:lineTo x="17157" y="8892"/>
                <wp:lineTo x="17036" y="8604"/>
                <wp:lineTo x="20200" y="8604"/>
                <wp:lineTo x="21051" y="8430"/>
                <wp:lineTo x="21112" y="4908"/>
                <wp:lineTo x="21477" y="4388"/>
                <wp:lineTo x="21051" y="4273"/>
                <wp:lineTo x="16550" y="3983"/>
                <wp:lineTo x="16550" y="2483"/>
                <wp:lineTo x="15332" y="2251"/>
                <wp:lineTo x="10465" y="2136"/>
                <wp:lineTo x="9735" y="1616"/>
                <wp:lineTo x="9005" y="1212"/>
                <wp:lineTo x="9431" y="519"/>
                <wp:lineTo x="9431" y="288"/>
                <wp:lineTo x="8883" y="288"/>
                <wp:lineTo x="8396" y="288"/>
              </wp:wrapPolygon>
            </wp:wrapTight>
            <wp:docPr id="1" name="isid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id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8"/>
          <w:szCs w:val="48"/>
        </w:rPr>
        <w:t>Calculem...!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Hola nois i noies,</w:t>
      </w:r>
      <w:r>
        <w:rPr>
          <w:lang w:val="en-GB"/>
        </w:rPr>
        <w:t xml:space="preserve">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 dic Isidre VALLFORMOSA, treballo en una papereria venent papers, llapis, gomes, bolis....per fer bé la meva feina em cal sumar i restar molt sovint, no em puc equivocar!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I vosaltres ja ho feu bé això de les sumes i restes? </w:t>
      </w:r>
      <w:r>
        <w:rPr>
          <w:rFonts w:cs="Comic Sans MS" w:ascii="Comic Sans MS" w:hAnsi="Comic Sans MS"/>
          <w:lang w:val="en-GB"/>
        </w:rPr>
        <w:t>Què us equivoqueu molt sovint?</w:t>
      </w:r>
    </w:p>
    <w:p>
      <w:pPr>
        <w:pStyle w:val="NormalWeb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Web"/>
        <w:rPr/>
      </w:pPr>
      <w:r>
        <w:rPr>
          <w:rFonts w:cs="Comic Sans MS" w:ascii="Comic Sans MS" w:hAnsi="Comic Sans MS"/>
        </w:rPr>
        <w:t>Voleu repassar una estoneta amb uns exercicis molt divertits?</w:t>
      </w:r>
      <w:r>
        <w:rPr/>
        <w:t xml:space="preserve">      </w:t>
      </w:r>
      <w:r>
        <w:rPr>
          <w:rFonts w:cs="Comic Sans MS" w:ascii="Comic Sans MS" w:hAnsi="Comic Sans MS"/>
        </w:rPr>
        <w:t>Sí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cs clica a les adreces següents..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er.  </w:t>
      </w:r>
      <w:hyperlink r:id="rId3">
        <w:r>
          <w:rPr>
            <w:rStyle w:val="InternetLink"/>
            <w:rFonts w:cs="Comic Sans MS" w:ascii="Comic Sans MS" w:hAnsi="Comic Sans MS"/>
          </w:rPr>
          <w:t>http://www.chicos.net/chicosnet/html/cole/neuronas/restar.htm</w:t>
        </w:r>
      </w:hyperlink>
    </w:p>
    <w:p>
      <w:pPr>
        <w:pStyle w:val="NormalWeb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2on. </w:t>
      </w:r>
      <w:hyperlink r:id="rId4">
        <w:r>
          <w:rPr>
            <w:rStyle w:val="InternetLink"/>
            <w:rFonts w:cs="Comic Sans MS" w:ascii="Comic Sans MS" w:hAnsi="Comic Sans MS"/>
            <w:lang w:val="en-GB"/>
          </w:rPr>
          <w:t>http://www.jverdaguer.org/hotmedia/002aprenem/tercer/operacions/RESTA.FLA.swf</w:t>
        </w:r>
      </w:hyperlink>
    </w:p>
    <w:p>
      <w:pPr>
        <w:pStyle w:val="NormalWeb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3er. </w:t>
      </w:r>
      <w:hyperlink r:id="rId5">
        <w:r>
          <w:rPr>
            <w:rStyle w:val="InternetLink"/>
            <w:rFonts w:cs="Comic Sans MS" w:ascii="Comic Sans MS" w:hAnsi="Comic Sans MS"/>
            <w:lang w:val="en-GB"/>
          </w:rPr>
          <w:t>http://www.jverdaguer.org/hotmedia/002aprenem/primer/operacions/sumaresu.swf</w:t>
        </w:r>
      </w:hyperlink>
    </w:p>
    <w:p>
      <w:pPr>
        <w:pStyle w:val="NormalWeb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4t. </w:t>
      </w:r>
      <w:hyperlink r:id="rId6">
        <w:r>
          <w:rPr>
            <w:rStyle w:val="InternetLink"/>
            <w:rFonts w:cs="Comic Sans MS" w:ascii="Comic Sans MS" w:hAnsi="Comic Sans MS"/>
            <w:lang w:val="en-GB"/>
          </w:rPr>
          <w:t>http://school.eb.co.uk/lm/games/GM_1_17/GM_1_17.htm</w:t>
        </w:r>
      </w:hyperlink>
    </w:p>
    <w:p>
      <w:pPr>
        <w:pStyle w:val="NormalWeb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Web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Web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Web"/>
        <w:spacing w:before="0" w:after="0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cos.net/chicosnet/html/cole/neuronas/restar.htm" TargetMode="External"/><Relationship Id="rId4" Type="http://schemas.openxmlformats.org/officeDocument/2006/relationships/hyperlink" Target="http://www.jverdaguer.org/hotmedia/002aprenem/tercer/operacions/RESTA.FLA.swf" TargetMode="External"/><Relationship Id="rId5" Type="http://schemas.openxmlformats.org/officeDocument/2006/relationships/hyperlink" Target="http://www.jverdaguer.org/hotmedia/002aprenem/primer/operacions/sumaresu.swf" TargetMode="External"/><Relationship Id="rId6" Type="http://schemas.openxmlformats.org/officeDocument/2006/relationships/hyperlink" Target="http://school.eb.co.uk/lm/games/GM_1_17/GM_1_17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1:55:00Z</dcterms:created>
  <dc:creator>SEBAS</dc:creator>
  <dc:description/>
  <dc:language>en-US</dc:language>
  <cp:lastModifiedBy>SEBAS</cp:lastModifiedBy>
  <dcterms:modified xsi:type="dcterms:W3CDTF">2006-10-21T12:07:00Z</dcterms:modified>
  <cp:revision>1</cp:revision>
  <dc:subject/>
  <dc:title>Calculem</dc:title>
</cp:coreProperties>
</file>