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2560</wp:posOffset>
            </wp:positionV>
            <wp:extent cx="53721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 època de tradicions</w:t>
      </w:r>
    </w:p>
    <w:p>
      <w:pPr>
        <w:pStyle w:val="Normal"/>
        <w:rPr>
          <w:rFonts w:ascii="FlamencoD" w:hAnsi="FlamencoD" w:cs="FlamencoD"/>
          <w:color w:val="008000"/>
          <w:sz w:val="48"/>
          <w:u w:val="single"/>
          <w:lang w:val="es-ES"/>
        </w:rPr>
      </w:pPr>
      <w:r>
        <w:rPr>
          <w:rFonts w:cs="FlamencoD" w:ascii="FlamencoD" w:hAnsi="FlamencoD"/>
          <w:color w:val="008000"/>
          <w:sz w:val="48"/>
          <w:u w:val="single"/>
          <w:lang w:val="es-ES"/>
        </w:rPr>
      </w:r>
    </w:p>
    <w:p>
      <w:pPr>
        <w:pStyle w:val="Normal"/>
        <w:rPr>
          <w:rFonts w:ascii="FlamencoD" w:hAnsi="FlamencoD" w:cs="FlamencoD"/>
          <w:color w:val="008000"/>
          <w:sz w:val="48"/>
          <w:u w:val="single"/>
          <w:lang w:val="es-ES"/>
        </w:rPr>
      </w:pPr>
      <w:r>
        <w:rPr>
          <w:rFonts w:cs="FlamencoD" w:ascii="FlamencoD" w:hAnsi="FlamencoD"/>
          <w:color w:val="008000"/>
          <w:sz w:val="48"/>
          <w:u w:val="single"/>
          <w:lang w:val="es-ES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Les festes nadalenques són plenes de tradicions ben curioses. Moltes tenen un origen llunyà, i el pas dels segles les ha anat adaptant a cada cultura fins que se les ha acabat fent pròpies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color w:val="008000"/>
          <w:sz w:val="44"/>
        </w:rPr>
        <w:t>L'</w:t>
      </w:r>
      <w:r>
        <w:rPr>
          <w:rStyle w:val="StrongEmphasis"/>
          <w:color w:val="008000"/>
          <w:sz w:val="44"/>
        </w:rPr>
        <w:t>arbre de Nadal</w:t>
      </w:r>
      <w:r>
        <w:rPr>
          <w:sz w:val="44"/>
        </w:rPr>
        <w:t>, l'avet que engalana algunes places i que molts instal·len al costat de la llar de foc de casa, es va convertir en un símbol nadalenc durant la primera meitat del segle VIII a Alemanya. La tradició explica que el missioner Sant Bonifaci va considerar que la supervivència d'un petit avet, que havia quedat dret enmig d'un grup d'arbres caiguts, havia estat un miracle, i els cristians alemanys a partir de llavors en van començar a plantar el dia de Nadal. Tot i que a l'Alemanya del segle XVI ja era tradició decorar amb llums els arbres de Nadal, aquí no es va instaurar el costum fins al segle XX.</w:t>
        <w:br/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enco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amencoD" w:hAnsi="FlamencoD" w:cs="FlamencoD"/>
      <w:color w:val="008000"/>
      <w:sz w:val="4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34:00Z</dcterms:created>
  <dc:creator>prof</dc:creator>
  <dc:description/>
  <dc:language>en-US</dc:language>
  <cp:lastModifiedBy>CEIP Font d'en Fargas</cp:lastModifiedBy>
  <cp:lastPrinted>2007-11-16T12:27:00Z</cp:lastPrinted>
  <dcterms:modified xsi:type="dcterms:W3CDTF">2007-11-23T08:50:00Z</dcterms:modified>
  <cp:revision>3</cp:revision>
  <dc:subject/>
  <dc:title>http://www</dc:title>
</cp:coreProperties>
</file>