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. Competència comunicativa lingüística i audiovisual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Es saber comunicar oralment (conversar, escoltar i expressar-se) per escrit i amb els llenguatges audiovisuals, fent servir el propi cos i les tecnologies de la comunicació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La competència comunicativa lingüística és a la base de tots els aprenentatges i, per tant, el seu desenvolupament és responsabilitat de totes matèries del currículum, ja que en totes elles s'han d'utilitzar els llenguatges com a instruments de comunicació per fer possible l'accés i gestió de la informació, la construcció i comunicació dels coneixements, la representació,interpretació i comprensió de la realitat, i l'organització i autoregulació del pensament, les emocions i la conduct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'una manera general els coneixements, les habilitats i les actituds propis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'aquesta competència han de permetre interactuar i dialogar amb altres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persones de manera adequada i expressar observacions, explicacions, opinions, pensaments, emocions, vivències i argumentacions; gaudir escoltant, observant, llegint o expressant-se utilitzant recursos lingüístics i no lingüístics; aprofundir en la interpretació i comprensió de la realitat que ens envolta i el món.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5397500" cy="279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POSTES DE MILLORA D’AQUESTA TASCA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07:00Z</dcterms:created>
  <dc:creator>CB</dc:creator>
  <dc:description/>
  <cp:keywords/>
  <dc:language>en-US</dc:language>
  <cp:lastModifiedBy>CB</cp:lastModifiedBy>
  <dcterms:modified xsi:type="dcterms:W3CDTF">2008-03-24T16:56:00Z</dcterms:modified>
  <cp:revision>3</cp:revision>
  <dc:subject/>
  <dc:title>1</dc:title>
</cp:coreProperties>
</file>