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. Competència artística i cultural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br/>
        <w:t>És un complement necessari de la competència comunicativa i com a tal, cabdal per al desenvolupament de la ciutadania, crítica i solidària.</w:t>
        <w:br/>
        <w:t>A més, és saber crear amb paraules, amb el propi cos, amb tota mena de materials, suports i eines tecnològiques, tant individualment com col·lectiva les representacions i anàlisi de la realitat Tot i que es pot relacionar especialment amb matèries i de l'educació artística, d'alguns camps de les ciències socials o la literatura, és una competència interdisciplinària que cal tenir en compte i desenvolupar en les activitats de totes les matèries i en la vida del centre escolar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ciar el fet cultural en general, i el fet artístic en particular, porta implícit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disposar d'aquells coneixements, procediments i actituds que permeten accedir a les seves diferents manifestacions, així com capacitats cognitives,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perceptives i comunicatives, sensibilitat i sentit estètic per a poder comprendre-les, valorar-les, emocionar-se i gaudir-les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Requereix posar en funcionament la iniciativa, la imaginació i la creativitat per expressar-se mitjançant codis artístics i, en la mesura que les activitats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culturals i artístiques suposen en moltes ocasions un treball col·lectiu, disposar d'habilitats de cooperació, i tenir consciència de la importància de donar suporti apreciar les iniciatives i contribucions d'altri en la consecució del resultat final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397500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POSTES DE MILLORA D’AQUESTA TASC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16:00Z</dcterms:created>
  <dc:creator>CB</dc:creator>
  <dc:description/>
  <cp:keywords/>
  <dc:language>en-US</dc:language>
  <cp:lastModifiedBy>CB</cp:lastModifiedBy>
  <dcterms:modified xsi:type="dcterms:W3CDTF">2008-03-24T16:57:00Z</dcterms:modified>
  <cp:revision>6</cp:revision>
  <dc:subject/>
  <dc:title>2</dc:title>
</cp:coreProperties>
</file>