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. Tractament de la informació i competència digita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0"/>
          <w:szCs w:val="20"/>
        </w:rPr>
        <w:t>(...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questa competència es desenvolupa en la cerca, captació, selecció, registre i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ament de la informació, amb l'ús de tècniques i estratègies diverse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ons la font i els suports que s'utilitzin (oral, imprès, audiovisual, digital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reix el domini de llenguatges específics bàsics (textual, numèric, icònic,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visual, gràfic i sonor) i de les seves pautes de descodificació i transferència, així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 l'aplicació en distintes situacions i contextos del coneixement dels diferent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us d'informació, les seves fonts, possibilitats i localització, i dels llenguatges i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orts més freqüents en què sol expressar-se aquest coneixement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ormar la informació en coneixement exigeix el domini de les destrese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cionades amb el raonament per organitzar-la, relacionar-la, analitzar-la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tetitzar-la i fer inferències i deduccions de distint nivell de complexitat; en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finitiva, comprendre-la i integrar-la en els esquemes previs de coneixement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ifica, així mateix, comunicar la informació i els coneixements adquirit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ant, de manera creativa, recursos expressius que incorporin, no solament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ferents llenguatges i tècniques específiques, sinó també les possibilitats qu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eixen les tecnologies de la informació i la comunicaci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401310" cy="2789555"/>
            <wp:effectExtent l="0" t="0" r="0" b="0"/>
            <wp:docPr id="1" name="ta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POSTES DE MILLORA D’AQUESTA TASC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4:00Z</dcterms:created>
  <dc:creator>CB</dc:creator>
  <dc:description/>
  <cp:keywords/>
  <dc:language>en-US</dc:language>
  <cp:lastModifiedBy>CB</cp:lastModifiedBy>
  <dcterms:modified xsi:type="dcterms:W3CDTF">2008-03-24T16:57:00Z</dcterms:modified>
  <cp:revision>4</cp:revision>
  <dc:subject/>
  <dc:title>3</dc:title>
</cp:coreProperties>
</file>