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5. Competència d'aprendre a aprendre</w:t>
      </w:r>
    </w:p>
    <w:p>
      <w:pPr>
        <w:pStyle w:val="Normal"/>
        <w:autoSpaceDE w:val="false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prendre a aprendre implica disposar d'habilitats per a conduir el propi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prenentatge 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er desenvolupar aquesta competència cal ser conscient del que se sap i del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que cal aprendre, de com s'aprèn, i de com es gestionen i controlen de forma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ficaç els processos d'aprenentatge, optimitzant-los i orientant-los a satisfer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bjectius personals. També requereix conèixer les pròpies potencialitats i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arències, traient profit de les primeres i tenint motivació i voluntat per superar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es segones des d'una expectativa d'èxit, augmentant progressivament la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guretat per afrontar nous reptes d'aprenentatge.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er això, comporta tenir consciència i regulació conscient d'aquelles capacitats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que entren en joc en l'aprenentatge: l'atenció, la concentració, la memòria, la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mprensió i l'expressió lingüística, entre d'altres. També es planteja l'ús de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ècniques facilitadores d'aquest autocontrol com les bases d'orientació, els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lans de treball, i obtenir-ne un rendiment màxim i personalitzat amb l'ajut de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ferents estratègies i tècniques d'estudi, de treball cooperatiu i per projectes,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 resolució de problemes, de planificació i organització d'activitats i temps de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orma efectiva.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mplica també fomentar el pensament creatiu, la curiositat de plantejar-se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eguntes, identificar i plantejar la diversitat de respostes possibles davant una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teixa situació o problema utilitzant diverses estratègies i metodologies que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ermetin afrontar la presa de decisions, racionalment i crítica, amb la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formació disponibl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5397500" cy="2793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ROPOSTES DE MILLORA D’AQUESTA TASCA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7:17:00Z</dcterms:created>
  <dc:creator>CB</dc:creator>
  <dc:description/>
  <cp:keywords/>
  <dc:language>en-US</dc:language>
  <cp:lastModifiedBy>CB</cp:lastModifiedBy>
  <dcterms:modified xsi:type="dcterms:W3CDTF">2008-03-24T17:17:00Z</dcterms:modified>
  <cp:revision>2</cp:revision>
  <dc:subject/>
  <dc:title>5</dc:title>
</cp:coreProperties>
</file>