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7. Competència en el coneixement i la interacció amb el món físic</w:t>
        <w:br/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questa competència mobilitza els sabers escolars que li han de permetr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prendre la societat i el món en què es desenvolupa, fa que l'alumnat superi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simple acumulació d'informacions per interpretar i apropiar-se dels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eixements sobre els fets i els processos, per predir conseqüències i dirigi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flexivament les accions per a la millora i preservació de les condicions de vid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òpia, les de les altres persones i les de la resta dels éssers vius.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fer-ho, cal interpretar la realitat i aplicar conceptes i principis propis dels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ferents camps del saber que donin sentit als fenòmens quotidians, l'adequad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cepció de l'espai físic en el qual es desenvolupen les activitats humanes i l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da en general, tant a escala global com a escala local. Finalment, també cal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nir en compte l'habilitat per a interactuar en l'entorn més proper: moure's en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l i resoldre problemes en què intervinguin els objectes i la seva posició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 coneixement i la interacció amb el món físic és una competènci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rdisciplinària en tant que implica habilitats per desenvolupar-s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equadament, amb autonomia i iniciativa personal en àmbits de la vida i del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eixement molt diversos (salut, activitat productiva, consum, ciència,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cessos tecnològics, etc.) i per interpretar el món, la qual cosa exigeix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'aplicació dels conceptes i principis bàsics que permeten l'anàlisi dels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</w:rPr>
        <w:t xml:space="preserve">fenòmens des dels diferents camps de saber involucrats. </w:t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397500" cy="279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POSTES DE MILLORA D’AQUESTA TASCA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fr-FR"/>
        </w:rPr>
      </w:pPr>
      <w:r>
        <w:rPr>
          <w:rFonts w:cs="Arial" w:ascii="Verdana" w:hAnsi="Verdana"/>
          <w:b/>
          <w:sz w:val="22"/>
          <w:szCs w:val="22"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26:00Z</dcterms:created>
  <dc:creator>CB</dc:creator>
  <dc:description/>
  <cp:keywords/>
  <dc:language>en-US</dc:language>
  <cp:lastModifiedBy>CB</cp:lastModifiedBy>
  <dcterms:modified xsi:type="dcterms:W3CDTF">2008-03-24T17:26:00Z</dcterms:modified>
  <cp:revision>2</cp:revision>
  <dc:subject/>
  <dc:title>7</dc:title>
</cp:coreProperties>
</file>