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Competència social i ciutadana</w:t>
        <w:br/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questa competència fa possible comprendre la realitat social en què es viu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perar, conviure i exercir la ciutadania democràtica en una societat plural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xí com comprometre's a contribuir en la seva millora. Sí bé aquest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ència manté vincles més estrets amb les matèries de ciències socials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'educació per a la ciutadania, mobilitza recursos d'altres matèries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ículu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mpetència social i ciutadana integra coneixements, habilitats i actitud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e permeten participar, prendre decisions, triar com comportar-se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erminades situacions i responsabilitzar-se de les eleccions i decision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optades. Pren com a referència un model de persona que pugui ser u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ment actiu en la construcció d'una societat democràtica, solidària i tolerant,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romès a contribuir en la seva millor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lobalment suposa utilitzar el coneixement sobre l'evolució i organització de l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cietats i sobre els trets i valors del sistema democràtic, així com utilitzar 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dici moral per a triar i prendre decisions, i exercir activament i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ment els drets i deures de la ciutadani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re les habilitats que tenen relació amb aquesta competència destaquen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èixer-se i valorar-se; saber comunicar-se en distints contextos; expressa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pròpies idees i escoltar les alienes; ser capaç de posar-se en lloc d'altri;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ndre decisions en els distints nivells de la vida comunitària; valorar le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ferències i reconèixer la igualtat de drets entre els diferents col·lectius,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icular, entre homes i dones; practicar el diàleg i la negociació per arribar 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ords com a forma de resoldre els conflictes, tant en l'àmbit individual com en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</w:rPr>
        <w:t>el social.</w:t>
      </w:r>
      <w:r>
        <w:rPr>
          <w:rFonts w:cs="Arial" w:ascii="Verdana" w:hAnsi="Verdana"/>
          <w:sz w:val="20"/>
          <w:szCs w:val="20"/>
          <w:lang w:val="es-ES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750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br/>
        <w:t>PROPOSTES DE MILLORA D’AQUESTA TASC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7:00Z</dcterms:created>
  <dc:creator>CB</dc:creator>
  <dc:description/>
  <cp:keywords/>
  <dc:language>en-US</dc:language>
  <cp:lastModifiedBy>CB</cp:lastModifiedBy>
  <dcterms:modified xsi:type="dcterms:W3CDTF">2008-03-24T17:27:00Z</dcterms:modified>
  <cp:revision>2</cp:revision>
  <dc:subject/>
  <dc:title>8</dc:title>
</cp:coreProperties>
</file>